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ему МБДОУ ЗАТО г. Севером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тиной О.А.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ребенка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родителя (законного представителя)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284"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(-ая) по адресу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firstLine="269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по месту жительства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ид, серия и номер, дата выдачи, наименование выдавшего орган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. 9 Федерального закона от 27.07.2006 № 152-ФЗ «О персональных данных» даю согласие МБДОУ ЗАТО г. Североморск д/с №7 на обработку моих персональных данных и персональных данных несовершеннолетнего ребенка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firstLine="340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, год рождения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ъеме , указанном в заявлении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обеспечения   исполнения образовательной организацией своих обязанностей, обязательств и компетенций, определенных Федеральным законом от 29.12.2012 № 273-ФЗ «Об образовании в Российской Федерации», а также 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ые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ля достижения уставных целе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осуществление следующих действий (операций)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обезличивание; блокирование; уничтожение; передачу государственным и муниципальным организациям в целях осуществлениях их полномочий, в том числе в организацию, обслуживающую автоматизированную информационную систему «Электронный детский сад»; распространение неограниченному кругу лиц путем размещения информации, включая фото и видеоматериалы с участием меня и моего ребенка, на официальном сайте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Согласен (а) на проведение педагогического, логопедического, психологического обследования и коррекционно-развивающей работы с Воспитанником в рамках уставной деятельност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Я проинформирован (а) и согласен (а) с тем, что информация об  организации и содержании  воспитательно-образовательного процесса является общедоступной и может публиковаться в открытых источниках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и, так и автоматизированными способами с использованием следующих информационных систем: автоматизированная информационная система «Электронный детский сад»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действует с момента его подписания до достижения целей обработки персональных данных или на срок действия договора об образовании 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случае отзыва настоящего Согласия до окончания срока действия, я предупрежден о возможных последствиях прекращения обработки своих персональных данных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(-а) с Положением о защите персональных данных в образовательной организации и положениями Федерального закона от 27 июля 2006 года № 152-ФЗ «О персональных данных», права и обязанности в области, защиты персональных данных мне разъяснены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достоверность представленных сведений предупрежден (-а)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</w:t>
      </w:r>
      <w:r>
        <w:rPr>
          <w:rFonts w:cs="Times New Roman" w:ascii="Times New Roman" w:hAnsi="Times New Roman"/>
        </w:rPr>
        <w:t>МБДОУ ЗАТО г. Североморск д/с №7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 xml:space="preserve">184601,  Мурманская область, г. Североморск,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Гвардейская, д.4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: «______» ____________ 20____ г.                Подпись: _______________ /________________________/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76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сональных данных, предоставляемых для обработк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ИО ребенка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та и место рождения ребенка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НИЛС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ражданство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Реквизиты свидетельства о рождении (серия и номер, дата выдачи, кем выдан, номер актовой записи);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дрес регистрации по месту жительства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Адрес регистрации по месту пребывания;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Данные медицинского полиса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одители (или иные законные представители):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ь, отец: ФИО; Дата рождения; СНИЛС; Гражданство; Реквизиты документа, удостоверяющего личность.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ный представитель, не являющийся родителем: Тип законного представителя; ФИО; Дата рождения; СНИЛС; Гражданство; Реквизиты документа, удостоверяющего личность; Документ, удостоверяющий положение законного представителя по отношению к ребенку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Информация о здоровье: (Группа состояния здоровья (для детей до 18 лет); Медицинская группа для занятия физической культурой, инвалидность (группа инвалидности, срок действия группы инвалидности, причины инвалидности), наличие потребности в адаптированной программе обучения)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Информация об образовании (заявление о приеме; форма получения образования; зачисление (дата зачисления, реквизиты распорядительного акта о зачислении); образовательная программа (наименование образовательной программы, адаптивность); режим пребывания, дата окончания (отчисления, выбытия, перевод); основание окончания (отчисления, выбытия, перевода);  участие в мероприятиях (название, статус мероприятия, дата участия, результаты участия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Фото и видеоматериалы для размещения на официальном сайте, публичной странице ВК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дпись Заказчика___________________________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0:00Z</dcterms:created>
  <dc:creator>Пыхтина Е.В.</dc:creator>
  <dc:description/>
  <dc:language>en-US</dc:language>
  <cp:lastModifiedBy>Пользователь Windows</cp:lastModifiedBy>
  <cp:lastPrinted>2021-09-14T08:28:00Z</cp:lastPrinted>
  <dcterms:modified xsi:type="dcterms:W3CDTF">2022-03-15T19:00:00Z</dcterms:modified>
  <cp:revision>2</cp:revision>
  <dc:subject/>
  <dc:title/>
</cp:coreProperties>
</file>