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аведующему МБДОУ ЗАТО г. Североморск д/с №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. Североморск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кутиной О.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фамилия,  имя,  отчество родителя (законного представителя)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живающего(ей) по адресу:__________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город, улица, дом, квартира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актный телефон__________________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шу  отчислить моего ребенка 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ребенка; дата рождени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рупп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  Муниципального  бюджетного  дошкольного  образовательного  учреждения  ЗАТО г. Североморск «Детский сад № 7»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«_____» _________________ 20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</w:t>
      </w:r>
      <w:r>
        <w:rPr>
          <w:rFonts w:cs="Times New Roman" w:ascii="Times New Roman" w:hAnsi="Times New Roman"/>
          <w:sz w:val="32"/>
          <w:szCs w:val="32"/>
        </w:rPr>
        <w:t xml:space="preserve">  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основания  отчис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20___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подпись, расшифровк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26:00Z</dcterms:created>
  <dc:creator>МБДОУ дс 7</dc:creator>
  <dc:description/>
  <dc:language>en-US</dc:language>
  <cp:lastModifiedBy>User</cp:lastModifiedBy>
  <dcterms:modified xsi:type="dcterms:W3CDTF">2021-02-11T15:26:00Z</dcterms:modified>
  <cp:revision>2</cp:revision>
  <dc:subject/>
  <dc:title/>
</cp:coreProperties>
</file>