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Заведующему МБДОУ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евероморск д/с № 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тиной Ольге Анатольевне                                 от______________________________________</w:t>
            </w:r>
            <w:r>
              <w:rPr>
                <w:sz w:val="18"/>
                <w:szCs w:val="18"/>
              </w:rPr>
              <w:t xml:space="preserve">     (Ф.И.О. родителя (законного представителя) 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  <w:r>
        <w:rPr/>
        <w:t>Информируем Вас, что нами, как родителями (законными представителями) несовершеннолетнего _____________________________________________________________________________,</w:t>
      </w:r>
    </w:p>
    <w:p>
      <w:pPr>
        <w:pStyle w:val="Normal"/>
        <w:ind w:right="-143" w:firstLine="709"/>
        <w:jc w:val="center"/>
        <w:rPr/>
      </w:pPr>
      <w:r>
        <w:rPr/>
        <w:t>Ф.И.О. ребенка, дата рождения</w:t>
      </w:r>
    </w:p>
    <w:p>
      <w:pPr>
        <w:pStyle w:val="Normal"/>
        <w:ind w:right="-143" w:firstLine="709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выбрана форма получения общего образования в____________ форме и форма обучения по образовательной программе дошкольного образования МБДОУ ЗАТО г. Североморск  д/с № 7. Решение о выборе формы получения общего образования и формы обучения  принято с учетом мнения ребенка.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Мать:           </w:t>
      </w:r>
    </w:p>
    <w:p>
      <w:pPr>
        <w:pStyle w:val="Normal"/>
        <w:ind w:right="-143" w:hanging="0"/>
        <w:jc w:val="both"/>
        <w:rPr/>
      </w:pPr>
      <w:r>
        <w:rPr/>
        <w:t>«____»__________________20___г                _______________/________________________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расшифровка подписи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/>
        <w:t xml:space="preserve">                                                    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Отец:             </w:t>
      </w:r>
    </w:p>
    <w:p>
      <w:pPr>
        <w:pStyle w:val="Normal"/>
        <w:ind w:right="-143" w:hanging="0"/>
        <w:jc w:val="both"/>
        <w:rPr/>
      </w:pPr>
      <w:r>
        <w:rPr/>
        <w:t>«____»__________________20___г                _______________/________________________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расшифровка подписи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Законный представитель: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«____»__________________20___г                _______________/________________________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расшифровка подписи</w:t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4:00Z</dcterms:created>
  <dc:creator>ЗАВЕДУЮЩИЙ</dc:creator>
  <dc:description/>
  <dc:language>en-US</dc:language>
  <cp:lastModifiedBy>Пользователь Windows</cp:lastModifiedBy>
  <cp:lastPrinted>2022-03-09T13:15:00Z</cp:lastPrinted>
  <dcterms:modified xsi:type="dcterms:W3CDTF">2022-03-09T12:44:00Z</dcterms:modified>
  <cp:revision>2</cp:revision>
  <dc:subject/>
  <dc:title>Заведующей МДОУ д/с № 6</dc:title>
</cp:coreProperties>
</file>