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комплектованию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МБДОУ  ЗАТО г. Североморск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д/с № 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18"/>
          <w:szCs w:val="18"/>
        </w:rPr>
        <w:t>(Ф.И.О. родителя (законногопредставителя)</w:t>
      </w:r>
      <w:r>
        <w:rPr>
          <w:sz w:val="24"/>
          <w:szCs w:val="24"/>
        </w:rPr>
        <w:t xml:space="preserve"> проживающего по адресу: _____________________________________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bookmarkEnd w:id="2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pBdr>
          <w:bottom w:val="single" w:sz="12" w:space="1" w:color="000000"/>
        </w:pBd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 заявление о постановке на учет от  _______________________ </w:t>
      </w:r>
    </w:p>
    <w:p>
      <w:pPr>
        <w:pStyle w:val="21"/>
        <w:pBdr>
          <w:bottom w:val="single" w:sz="12" w:space="1" w:color="000000"/>
        </w:pBdr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21"/>
        <w:pBdr>
          <w:bottom w:val="single" w:sz="12" w:space="1" w:color="000000"/>
        </w:pBd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ребенка 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ребенка, дата рождения)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(выбрать нужный вариант): 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53035</wp:posOffset>
                </wp:positionV>
                <wp:extent cx="171450" cy="152400"/>
                <wp:effectExtent l="1905" t="1905" r="1905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0.05pt;margin-top:12.05pt;width:13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ением даты желаемого зачисления в МБДОУ д/с  № 7 на 01 _________20___  года,                      в связи с ______________________________________________________________________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ричину: отказ в посещении д/с №_____ с ______/ иное)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9218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9525</wp:posOffset>
                </wp:positionV>
                <wp:extent cx="171450" cy="152400"/>
                <wp:effectExtent l="1905" t="1905" r="1905" b="190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0.05pt;margin-top:0.75pt;width:13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м документа, подтверждающего льготу, на внеочередное/первоочередное (нужное подчеркнуть) право зачисления ребенка в МБДОУ ЗАТО г. Североморск д/с № 8 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18" w:leader="underscor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документ, подтверждающий льготу и её категорию)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540</wp:posOffset>
                </wp:positionV>
                <wp:extent cx="171450" cy="152400"/>
                <wp:effectExtent l="1905" t="1905" r="1905" b="190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0.05pt;margin-top:0.2pt;width:13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ем места жительства в МО</w:t>
      </w:r>
    </w:p>
    <w:p>
      <w:pPr>
        <w:pStyle w:val="21"/>
        <w:pBdr>
          <w:bottom w:val="single" w:sz="12" w:space="1" w:color="000000"/>
        </w:pBd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овый адрес)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71450" cy="152400"/>
                <wp:effectExtent l="1905" t="1905" r="1905" b="190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10.05pt;margin-top:13pt;width:13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ездом на постоянное место жительства в другое МО, аннулировать заявление о постановке на учет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21"/>
        <w:shd w:fill="auto" w:val="clear"/>
        <w:tabs>
          <w:tab w:val="clear" w:pos="708"/>
          <w:tab w:val="left" w:pos="9218" w:leader="underscor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6985</wp:posOffset>
                </wp:positionV>
                <wp:extent cx="171450" cy="152400"/>
                <wp:effectExtent l="1905" t="1905" r="1905" b="190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10.05pt;margin-top:0.55pt;width:13.4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й причиной</w:t>
      </w:r>
    </w:p>
    <w:p>
      <w:pPr>
        <w:pStyle w:val="21"/>
        <w:shd w:fill="auto" w:val="clear"/>
        <w:tabs>
          <w:tab w:val="clear" w:pos="708"/>
          <w:tab w:val="left" w:pos="9218" w:leader="underscore"/>
        </w:tabs>
        <w:spacing w:lineRule="auto" w:line="240"/>
        <w:jc w:val="both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18" w:leader="underscor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еобходимые измен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 xml:space="preserve">      _______________ </w:t>
        <w:tab/>
        <w:tab/>
        <w:t xml:space="preserve">_________________________ 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>(дата)                                                   (подпись)</w:t>
        <w:tab/>
        <w:tab/>
        <w:tab/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Times New Roman"/>
      <w:bCs w:val="false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Times New Roman"/>
      <w:bCs w:val="false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Times New Roman"/>
      <w:bCs w:val="false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06:00Z</dcterms:created>
  <dc:creator>Секретарь</dc:creator>
  <dc:description/>
  <dc:language>en-US</dc:language>
  <cp:lastModifiedBy>User</cp:lastModifiedBy>
  <cp:lastPrinted>2015-05-14T11:01:00Z</cp:lastPrinted>
  <dcterms:modified xsi:type="dcterms:W3CDTF">2020-11-07T19:06:00Z</dcterms:modified>
  <cp:revision>2</cp:revision>
  <dc:subject/>
  <dc:title/>
</cp:coreProperties>
</file>