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ГОВО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 образовании по образовательным программам дошкольного образования между Муниципальным бюджетным дошкольным образовательным учреждением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ТО г. Североморск «Детский сад №7» и родителями (законными представителями) ребёнк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г. Североморск                                                                                   "__" ______________ 202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Муниципальное бюджетное дошкольное образовательное учреждение ЗАТО г. Североморск "Детский сад № 7" (далее МБДОУ ЗАТО г. Североморск д\с № 7)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существляющее образовательную деятельность по образовательным программам дошкольного образования  </w:t>
      </w:r>
      <w:r>
        <w:rPr>
          <w:rFonts w:cs="Times New Roman" w:ascii="Times New Roman" w:hAnsi="Times New Roman"/>
          <w:lang w:eastAsia="ru-RU"/>
        </w:rPr>
        <w:t xml:space="preserve">на основании лицензии от       " 23 " декабря  </w:t>
      </w:r>
      <w:r>
        <w:rPr>
          <w:rFonts w:eastAsia="Times New Roman" w:cs="Times New Roman" w:ascii="Times New Roman" w:hAnsi="Times New Roman"/>
          <w:lang w:eastAsia="ru-RU"/>
        </w:rPr>
        <w:t>2020 г.№ 140-20, выданной Министерством образования и науки Мурманской области, именуемое  в дальнейшем "</w:t>
      </w:r>
      <w:r>
        <w:rPr>
          <w:rFonts w:eastAsia="Times New Roman" w:cs="Times New Roman" w:ascii="Times New Roman" w:hAnsi="Times New Roman"/>
          <w:b/>
          <w:lang w:eastAsia="ru-RU"/>
        </w:rPr>
        <w:t>Исполнитель"</w:t>
      </w:r>
      <w:r>
        <w:rPr>
          <w:rFonts w:eastAsia="Times New Roman" w:cs="Times New Roman" w:ascii="Times New Roman" w:hAnsi="Times New Roman"/>
          <w:lang w:eastAsia="ru-RU"/>
        </w:rPr>
        <w:t>, в лице заведующего  Скутиной Ольги Анатольевны, действующего на основании Устава, приказа о назначении заведующего № 02 от 01 августа 201 с одной стороны и родителями (законными представителям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фамилия, имя, отчество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"Заказчик",</w:t>
      </w:r>
      <w:r>
        <w:rPr>
          <w:rFonts w:eastAsia="Times New Roman" w:cs="Times New Roman" w:ascii="Times New Roman" w:hAnsi="Times New Roman"/>
          <w:lang w:eastAsia="ru-RU"/>
        </w:rPr>
        <w:t xml:space="preserve"> действующий в интересах несовершеннолетнего 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ри наличии), 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проживающего по адресу: 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адрес места жительства ребенка с указанием  индек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менуемый  в  дальнейшем  </w:t>
      </w:r>
      <w:r>
        <w:rPr>
          <w:rFonts w:eastAsia="Times New Roman" w:cs="Times New Roman" w:ascii="Times New Roman" w:hAnsi="Times New Roman"/>
          <w:b/>
          <w:lang w:eastAsia="ru-RU"/>
        </w:rPr>
        <w:t>"Воспитанник",</w:t>
      </w:r>
      <w:r>
        <w:rPr>
          <w:rFonts w:eastAsia="Times New Roman" w:cs="Times New Roman" w:ascii="Times New Roman" w:hAnsi="Times New Roman"/>
          <w:lang w:eastAsia="ru-RU"/>
        </w:rPr>
        <w:t xml:space="preserve">   совместно   именуемые   Стороны, заключили настоящий Договор о нижеследующем: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70" w:before="0" w:after="0"/>
        <w:contextualSpacing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ом договора являются: оказание дошкольным образовательным учреждением  Воспитаннику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Форма обучения очная. 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Наименование образовательной программы: Образовательная программа дошкольного образования МБДОУ ЗАТО г. Североморск д/с № 7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рок освоения образовательной программы (продолжительность обучения) на момент подписания настоящего Договора составляет_________календарных лет. 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Освоение образовательной  программы  дошкольного образования не сопровождается проведением промежуточных аттестаций и итоговой аттестации воспитанника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Режим пребывания Воспитанника в МБДОУ ЗАТО г. Североморск д\с № 7: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- с 7.15 до 19.15 (12 часов) ежедневно;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- выходные дни – суббота, воскресенье, праздничные дни;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- функционирует МБДОУ ЗАТО г. Североморск д\с № 7 с 01.09 по 31.05;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- летний оздоровительный период с 01.06 по 31.08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. Взаимодействие Сторон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. 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1. Зачислить Воспитанника с «____»   _____________202___г.  на основании следующих документов: </w:t>
      </w:r>
      <w:r>
        <w:rPr>
          <w:rFonts w:eastAsia="Times New Roman" w:cs="Times New Roman" w:ascii="Times New Roman" w:hAnsi="Times New Roman"/>
          <w:b/>
          <w:lang w:eastAsia="ru-RU"/>
        </w:rPr>
        <w:t>личного заявления</w:t>
      </w:r>
      <w:r>
        <w:rPr>
          <w:rFonts w:eastAsia="Times New Roman" w:cs="Times New Roman" w:ascii="Times New Roman" w:hAnsi="Times New Roman"/>
          <w:lang w:eastAsia="ru-RU"/>
        </w:rPr>
        <w:t xml:space="preserve"> родителя (законного представителя) ребенка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и предъявлении оригинала следующих документов: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игинал документа, удостоверяющего личность родителя (законного представителя)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игинал свидетельства о рождении ребенка (для родителей (законных представителей ребёнка-граждан Российской Федерации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игинал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месте фактического проживания ребёнк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, подтверждающий установление опеки (при необходимости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 психолого-медико-педагогической комиссии (при необходимост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2. Обеспечить Заказчику доступ к информации для ознакомления с Уставом МБДОУ ЗАТО г. Североморск д\с № 7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3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 и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4. Обеспечивать охрану жизни и укрепление физического и психического здоровья Воспитанника, формировать общую культуру, предпосылки учебной деятельности,  интеллектуальное, нравственное, эстетическое физическое и личностное развитие, развитие  творческих способностей и интерес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5.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от 7 февраля 1992г. №2300-1»О защите прав потребителей» и Федеральным Законом  от 29 декабря 2012г. №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1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1.8. Создавать безопасные условия обучения, воспитания, присмотра и ухода за Воспитанником, его содержания в МБДОУ ЗАТО г. Североморск д\с № 7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1.9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1. Проводить непосредственно образовательную деятельность с учетом гигиенических требований к максимальной нагрузке  для детей дошкольного возраста в организованных формах обу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1.12. Оказывать квалифицированную помощь Заказчику в воспитании и обучении ребенка, в коррекции имеющихся отклонений в его развит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13. Осуществлять медицинское обслуживание ребёнка в соответствии с лицензией на осуществление медицинской деятельности.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14. Обеспечивать    Воспитанника    необходимым    сбалансированным пятиразовым питанием, необходимым для его нормального роста и развития, в соответствии с требованиями и нормами СанПиН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2.1.15. Сохранять место за Воспитанником в случае его болезни на основании письменного заявления родителя (законного представител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6. Предоставлять места на летний период в дежурном саду детям, из семей</w:t>
      </w:r>
      <w:r>
        <w:drawing>
          <wp:anchor behindDoc="0" distT="15240" distB="15240" distL="129540" distR="129540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74930</wp:posOffset>
            </wp:positionV>
            <wp:extent cx="0" cy="0"/>
            <wp:effectExtent l="0" t="0" r="0" b="0"/>
            <wp:wrapNone/>
            <wp:docPr id="1" name="Рукописные данны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кописные данны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3" t="-513" r="-513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, имеющих статус многодетных семей, а также детей, чьим работающим родителям(законным представителям) в летний период не предоставляется отпуск. В исключительных случаях место в дежурном саду предоставляется детям, чьи родители(законные представители) объективно оказались в трудной жизненной ситуации(госпитализация, тяжёлая болезнь родственников, смерть родственников и т.п.). Обеспечить воспитанников местом в дежурном детском саду при условии предоставления справки с места работы родителей (законных представителей) о сроках отпус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7. Переводить воспитанника в следующую возрастную группу с 01 сентября каждого года на основании приказа заведующе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18.Обеспечивать сохранность личных вещей ребенка. Учреждение  не несёт ответственности за сохранность тех личных вещей ребёнка, наличие которых (в рамках образовательного процесса) не является обязательным, а именно мобильных телефонов, драгоценных украшений (крестики, серьги, цепочки и т.п), игрушек, принесённых из дом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9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 Сохранять конфиденциальность полученных персональных данных воспитанников и их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1.20. Знакомить Заказчика с правилами предоставления льгот по оплате за присмотр и уход ребенка в МБДОУ ЗАТО г. Североморск д\с № 7 (дети из многодетных семей, дети-инвалиды, дети обслуживающего и учебно-вспомогательного персонала МБДОУ ЗАТО г. Североморск д\с) в соответствии с Постановлением Главы администрации ЗАТО г. Североморс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1.21. Знакомить Заказчика с порядком обращения за  получением компенсации родительской платы за присмотр и уход за детьми и порядком ее выплаты в соответствии с нормативно-правовыми актами РФ 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22. Производить возврат оставшейся денежной суммы, внесённой за присмотр и уход за ребёнком по заявлению родителя.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2. Заказчик обязан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административно-управленческому,  учебно-вспомогательному, медицинскому и иному персоналу Исполнителя и  воспитанникам, не посягать на их честь и достоинств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2.2. Своевременно вносить плату за присмотр и уход за Воспитанником в установленном для конкретной семьи размер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3. Своевременно оформлять на имя заведующего детским садом заявление на сохранение места за Воспитанник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4. Лично передавать и забирать ребенка у воспитателя, не передоверяя ребенка лицам, не достигшим 18-летнего возраста, лицам, находящимся в состоянии алкогольного и наркотического опьянения.  В случае если Заказчик доверяет другим лицам забирать Воспитанника из детского сада, оформить доверенность с указанием лиц, имеющих право его забира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2.5. При поступлении Воспитанника в МБДОУ ЗАТО г. Североморск д\с № 7 и в период действия настоящего Договора своевременно предоставлять Исполнителю все необходимые документы, предусмотренные Уставом МБДОУ ЗАТО г. Североморск д\с № 7 и настоящим договор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6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>2.7. Обеспечить посещение Воспитанником МБДОУ ЗАТО г. Североморск д\с № 7 согласно правилам внутреннего распорядка Исполнителя и режимом дня группы (приём детей производится с 7.15 до 8.30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8. Не давать воспитаннику  в детский сад  колющие, режущие, огнеопасные предметы и лекарственные препараты, представляющие угрозу жизни и здоровья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2.9. Обеспечить наличие в индивидуальном шкафчике воспитанника комплекта сменной одежды и обуви, физкультурной формы. Приводить ребёнка в опрятном виде, со сменной одеждой, обувью, без признаков болезни и недомог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10. </w:t>
      </w:r>
      <w:r>
        <w:rPr>
          <w:rFonts w:eastAsia="Times New Roman" w:cs="Times New Roman" w:ascii="Times New Roman" w:hAnsi="Times New Roman"/>
          <w:u w:val="single"/>
          <w:lang w:eastAsia="ru-RU"/>
        </w:rPr>
        <w:t>Информировать медицинскую сестру, воспитателя о предстоящем отсутствии воспитанника  в   МБДОУ ЗАТО г. Североморск д\с № 7 или его болезни до 9.00 по телефонам 5-75-40 (Гвардейская д.4,10), 3-70-42.(Гвардейская д.9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11.  Информировать накануне медицинскую сестру о выходе Воспитанника после перенесенного заболевания до </w:t>
      </w:r>
      <w:r>
        <w:rPr>
          <w:rFonts w:eastAsia="Times New Roman" w:cs="Times New Roman" w:ascii="Times New Roman" w:hAnsi="Times New Roman"/>
          <w:b/>
          <w:lang w:eastAsia="ru-RU"/>
        </w:rPr>
        <w:t>12.00.</w:t>
      </w:r>
      <w:r>
        <w:rPr>
          <w:rFonts w:eastAsia="Times New Roman" w:cs="Times New Roman" w:ascii="Times New Roman" w:hAnsi="Times New Roman"/>
          <w:lang w:eastAsia="ru-RU"/>
        </w:rPr>
        <w:t xml:space="preserve"> Предоставлять справку после перенесенного заболевания, а также отсутствия ребенка более </w:t>
      </w:r>
      <w:r>
        <w:rPr>
          <w:rFonts w:eastAsia="Times New Roman" w:cs="Times New Roman" w:ascii="Times New Roman" w:hAnsi="Times New Roman"/>
          <w:b/>
          <w:lang w:eastAsia="ru-RU"/>
        </w:rPr>
        <w:t>3 календарных дней</w:t>
      </w:r>
      <w:r>
        <w:rPr>
          <w:rFonts w:eastAsia="Times New Roman" w:cs="Times New Roman" w:ascii="Times New Roman" w:hAnsi="Times New Roman"/>
          <w:lang w:eastAsia="ru-RU"/>
        </w:rPr>
        <w:t xml:space="preserve">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2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2.13.При наличии основания для жалобы на МБДОУ ЗАТО г. Североморск д\с № 7 или педагогического работника, предварительно обсуждать возникшие спорные вопросы с заведующим и педагогическим работником МБДОУ ЗАТО г. Североморск д\с № 7, имеющим к этому отно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4. Давать дополнительные сведения педагогам и старшей медицинской сестре об особенностях развития и поведения, питания, состояния здоровья ребенка. Не нарушать основные режимные моменты МБДОУ ЗАТО г. Североморск д/с №7,соблюдать их дома ( сон, прогулка, пита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2.15. Обязательно выполнять требования врача, старшей медицинской сестры относительно медицинского осмотра ребенка у врачей-специалистов. Заключение врача сдавать старшей медицинской сестре в ср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2.16.Соблюдать требования МБДОУ ЗАТО г. Североморск д\с № 7,отвечающие педагогической этике, своевременно решать с педагогами возникающие вопросы, не допуская присутствия детей при разрешения конфли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2.17. Взаимодействовать с МБДОУ ЗАТО г. Североморск д\с № 7 по всем направления воспитания и обучения ребен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8. Посещать родительские собрания, при необходимости являться  в образовательную организацию по приглашению администрации и педагогов для индивидуальной беседы по вопросам воспитания и обучения, организации режимных моментов и питания Воспитанника, выполнять решения родительских собра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3. Исполнитель вправ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. Самостоятельно осуществлять образовательную деятельность. Свободно выбирать, разрабатывать и применять методики воспитания и обучения детей,</w:t>
      </w:r>
      <w:r>
        <w:rPr>
          <w:rFonts w:cs="Times New Roman" w:ascii="Times New Roman" w:hAnsi="Times New Roman"/>
          <w:shd w:fill="FFFFFF" w:val="clear"/>
        </w:rPr>
        <w:t xml:space="preserve"> учитывая возрастные и индивидуальные особенности Воспитанника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2. 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Вносить предложения по совершенствованию развития, воспитания и обучения ребёнка в семь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3. Не принимать Воспитанника в МБДОУ после отсутствия без причины более 3(трёх) календарных дней, за исключением выходных и праздничных дней или перенесённого заболевания без медицинской справ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4. Не передавать Воспитанника родителям (законным представителем), если те находятся в состоянии алкогольного, токсического или наркотического опьянения, а также посторонним лицам не указанным родителями в маршруте сопровождения ребенка в детский са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3.5. Ставить вопрос перед органами Управления образования, КДНиЗП муниципального образования ЗАТО г. Североморск, органами опеки и попечительства о применении мер воздействия к родителям (законным представителям) при уклонении от выполнения обязанностей по воспитанию ребенка;  другого, грубого, небрежного отношения к ребёнку. Информировать органы ОВД ЗАТО г. Североморск, социальной защиты, опеки и попечительства о жестоком обращении с детьми, непосредственной угрозе жизни и здоровью ребен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3.6. Перепрофилировать группу на основании решения Учредителя  или закрыть ее при несоблюдении численности детей, предоставив  Воспитаннику место в другом дошкольном образовательном учреждении или в другой групп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3.7.</w:t>
      </w:r>
      <w:r>
        <w:rPr>
          <w:rFonts w:cs="Times New Roman" w:ascii="Times New Roman" w:hAnsi="Times New Roman"/>
        </w:rPr>
        <w:t xml:space="preserve"> Во время карантина, в летний оздоровительный период, по мере пребывания детей в ДОУ </w:t>
      </w:r>
      <w:r>
        <w:rPr>
          <w:rFonts w:cs="Times New Roman" w:ascii="Times New Roman" w:hAnsi="Times New Roman"/>
          <w:b/>
        </w:rPr>
        <w:t>в начале учебного года (сентябрь),</w:t>
      </w:r>
      <w:r>
        <w:rPr>
          <w:rFonts w:cs="Times New Roman" w:ascii="Times New Roman" w:hAnsi="Times New Roman"/>
        </w:rPr>
        <w:t xml:space="preserve"> при уменьшении количестве детей в группах в связи с отпускным периодом (апрель, май), переводить  Воспитанника в другую группу. В группы могут включаться дети как одного возраста, так и разных возрастов (разновозрастные группы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8. Предоставлять Воспитаннику платные дополнительные образовательные услуги, наименование, объём, форма обучения и оплата которых предоставляется договором об оказании платных дополнительных образовательных услу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9. На  защиту профессиональной чести и достоинства сотруд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0. Осуществлять перевод воспитанника в группу компенсирующей направленности по заключению ТМПк,в другие дошкольные образовательные учреждения на основании заявления родителей(законных представителей) и по согласованию с учредителем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4. Заказчик вправе: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4.1. Участвовать в образовательной деятельности МБДОУ ЗАТО г. Североморск д\с № 7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2. Получать от Исполнителя информацию по вопросам организации и обеспечения надлежащего исполнения услуг, настоящего Договора,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4.3. Знакомиться с Уставом МБДОУ ЗАТО г. Североморск д\с № 7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4. Выбирать виды дополнительных образовательных услуг, в том числе, оказываемых Исполнителем Воспитаннику за рамками образовательной деятельности на безвозмездной и возмездной основе (при их наличи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5.  Знакомиться с ходом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6. Принимать участие в организации и проведении совместных мероприятий с детьми  (утренники, развлечения, физкультурные праздники, досуги, дни здоровья и др.). Знакомиться с ходом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4.7. Создавать (принимать участие в деятельности) коллегиальных органов управления, предусмотренных Уставом МБДОУ ЗАТО г. Североморск д\с № 7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4.8. Вносить предложения по улучшению работы с детьми, по организации образовательных услуг, в том числе дополнительны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2.4.9. Получать  компенсацию  родительской платы за присмотр и уход за воспитанником в </w:t>
      </w:r>
      <w:r>
        <w:rPr>
          <w:rFonts w:eastAsia="Times New Roman" w:cs="Times New Roman" w:ascii="Times New Roman" w:hAnsi="Times New Roman"/>
          <w:lang w:eastAsia="ru-RU"/>
        </w:rPr>
        <w:t>МБДОУ ЗАТО г. Североморск д\с № 7</w:t>
      </w:r>
      <w:r>
        <w:rPr>
          <w:rFonts w:cs="Times New Roman" w:ascii="Times New Roman" w:hAnsi="Times New Roman"/>
          <w:shd w:fill="FFFFFF" w:val="clear"/>
        </w:rPr>
        <w:t>,  получать льготу в размере, устанавливаемом нормативными правовыми актами субъект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/>
      </w:pPr>
      <w:r>
        <w:rPr>
          <w:rFonts w:cs="Times New Roman" w:ascii="Times New Roman" w:hAnsi="Times New Roman"/>
          <w:shd w:fill="FFFFFF" w:val="clear"/>
        </w:rPr>
        <w:t>2.4.10. Ходатайствовать об отсрочке платеж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рисмотр и уход за Воспитанник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4.11.Защищать права и законные интересы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4.12.Получать информацию о всех видах планируемых обследований (психологических, психолого-педагогических) детей, Давать согласие на проведение таких обследований или участие в таких обследованиях, отказаться от их проведения или участия в н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4.13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5. Заказчик выражает соглас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5.1. </w:t>
        <w:tab/>
        <w:t>На проведение психолого-педагогической диагностики ребёнка в целях определения уровня его психического развития, уровня освоения программного материала и оказания дальнейшей психолого-педагогической помощи в рамках профессиональной компетенции и этики специалис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5.2. </w:t>
        <w:tab/>
        <w:t>На проведение работы по профилактике, коррекции, развитию психических процессов (памяти, внимания, мышления, воображения, речи) и эмоционально-личностных качест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5.3. </w:t>
        <w:tab/>
        <w:t>На сбор, обработку, систематизацию, накопление, хранение внутреннее и внешнее распространение, уничтожение персональных данных ребёнка и родителей (законных представителей) 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 Размер, сроки и порядок оплаты за присмотр и уход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 воспитанн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3.1. Стоимость  услуг Исполнителя по присмотру и уходу за Воспитанником (далее - родительская плата) составляет 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_______(_________________________________ ) рубль          копеек за один ден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Заказчик  ежемесячно вносит  родительскую плату за присмотр и уход за Воспитанником, указанную в пункте 3.1 настоящего Договора.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4. Оплата производится в срок не позднее 10 (десятого) числа текущего месяца   в безналичном порядке на счет МБДОУ ЗАТО г. Североморск д\с № 7 в отделениях Сбербанка РФ, указанный в разделе  </w:t>
      </w:r>
      <w:r>
        <w:rPr>
          <w:rFonts w:eastAsia="Times New Roman" w:cs="Times New Roman" w:ascii="Times New Roman" w:hAnsi="Times New Roman"/>
          <w:lang w:val="en-US" w:eastAsia="ru-RU"/>
        </w:rPr>
        <w:t>VII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 или наличными денежными средствами в кассу МБУО «Централизованная бухгалтерия» не позднее 08 числа каждого месяца в приёмные дни (понедельник, четверг, с 14.30 до 16.30).</w:t>
      </w:r>
    </w:p>
    <w:p>
      <w:pPr>
        <w:pStyle w:val="Style19"/>
        <w:shd w:fill="FFFFFF" w:val="clear"/>
        <w:spacing w:lineRule="atLeast" w:line="255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5. Датой исполнения обязательства по оплате услуг считается дата зачисления денежных средств на расчетный счет Исполнителя. Оплата услуг подтверждается копией платежного документа.</w:t>
      </w:r>
    </w:p>
    <w:p>
      <w:pPr>
        <w:pStyle w:val="Style19"/>
        <w:shd w:fill="FFFFFF" w:val="clear"/>
        <w:spacing w:lineRule="atLeast" w:line="255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непосещения ребёнком дошкольного учреждения без уважительной причины родительская плата за содержание ребёнка в дошкольном учреждении взимается в размере, установленном Постановлением администрации ЗАТО г. Североморск об установлении размера родительской платы за присмотр и уход за детьми в МБДОУ, реализующих программу дошкольного образования ,без учёта доли стоимости питания в родительской плате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Times New Roman" w:ascii="Times New Roman" w:hAnsi="Times New Roman"/>
          <w:color w:val="000000"/>
        </w:rPr>
        <w:t>3.7.</w:t>
      </w:r>
      <w:r>
        <w:rPr>
          <w:rFonts w:eastAsia="Times New Roman" w:cs="Times New Roman" w:ascii="Times New Roman" w:hAnsi="Times New Roman"/>
        </w:rPr>
        <w:t xml:space="preserve"> Р</w:t>
      </w:r>
      <w:r>
        <w:rPr>
          <w:rFonts w:cs="Times New Roman" w:ascii="Times New Roman" w:hAnsi="Times New Roman"/>
        </w:rPr>
        <w:t>азмер вычета из родительской платы за присмотр и уход за детьми в МБДОУ ЗАТО г. Североморск «Детский сад № 7», за один день отсутствия ребенка в дошкольном учреждении без уважительной причины, для детей ясельного возраста</w:t>
      </w:r>
      <w:r>
        <w:rPr>
          <w:rFonts w:cs="Times New Roman" w:ascii="Times New Roman" w:hAnsi="Times New Roman"/>
          <w:color w:val="000000"/>
        </w:rPr>
        <w:t xml:space="preserve"> размер вычета составляет </w:t>
      </w:r>
      <w:r>
        <w:rPr>
          <w:rFonts w:cs="Times New Roman" w:ascii="Times New Roman" w:hAnsi="Times New Roman"/>
          <w:color w:val="000000"/>
          <w:u w:val="single"/>
        </w:rPr>
        <w:t xml:space="preserve">____ </w:t>
      </w:r>
      <w:r>
        <w:rPr>
          <w:rFonts w:cs="Times New Roman" w:ascii="Times New Roman" w:hAnsi="Times New Roman"/>
          <w:b/>
          <w:color w:val="000000"/>
          <w:u w:val="single"/>
        </w:rPr>
        <w:t>рублей ____коп</w:t>
      </w:r>
      <w:r>
        <w:rPr>
          <w:rFonts w:cs="Times New Roman" w:ascii="Times New Roman" w:hAnsi="Times New Roman"/>
          <w:color w:val="000000"/>
        </w:rPr>
        <w:t xml:space="preserve">., </w:t>
      </w:r>
      <w:r>
        <w:rPr>
          <w:rFonts w:cs="Times New Roman" w:ascii="Times New Roman" w:hAnsi="Times New Roman"/>
        </w:rPr>
        <w:t xml:space="preserve">для детей младшего, среднего, старшего, дошкольного возраста </w:t>
      </w:r>
      <w:r>
        <w:rPr>
          <w:rFonts w:cs="Times New Roman" w:ascii="Times New Roman" w:hAnsi="Times New Roman"/>
          <w:color w:val="000000"/>
        </w:rPr>
        <w:t xml:space="preserve">размер вычета составляет </w:t>
      </w:r>
      <w:r>
        <w:rPr>
          <w:rFonts w:cs="Times New Roman" w:ascii="Times New Roman" w:hAnsi="Times New Roman"/>
          <w:color w:val="000000"/>
          <w:u w:val="single"/>
        </w:rPr>
        <w:t>_____</w:t>
      </w:r>
      <w:r>
        <w:rPr>
          <w:rFonts w:cs="Times New Roman" w:ascii="Times New Roman" w:hAnsi="Times New Roman"/>
          <w:b/>
          <w:color w:val="000000"/>
          <w:u w:val="single"/>
        </w:rPr>
        <w:t>рублей ___коп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V. Ответственность за неисполнение или ненадлежащее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исполнение обязательств по договору, порядок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разрешения спо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V. Основания изменения и расторжения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Настоящий Договор может быть расторгнут по следующим основан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по окончании сока действий договора об образовании по образовательным программам в связи с окончанием получения воспитанником дошкольного образов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воспитанников в связи со сменой места жительства, в порядке перевода из одной дошкольной организации в другую, по иным причин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По обстоятельствам, не зависящим от воли воспитанника или родителей(законных представителей) несовершеннолетнего в случае прекращения деятельности Учреждения, приостановления действия или аннулирования лицензии Учреждения на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на основании распорядительного акта(приказа) образовательной организации об отчислении Воспитанника из эт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I. Заключительные поло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1. Настоящий договор вступает в силу со дня его подписания Сторонами и действует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 «____»_______________20___г    до    "_______" ______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II. Реквизиты и подписи сторон</w:t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597"/>
        <w:gridCol w:w="1080"/>
        <w:gridCol w:w="4597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</w:t>
            </w:r>
          </w:p>
        </w:tc>
        <w:tc>
          <w:tcPr>
            <w:tcW w:w="5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дошкольное                                                    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итель: мать/отец     </w:t>
            </w:r>
          </w:p>
        </w:tc>
        <w:tc>
          <w:tcPr>
            <w:tcW w:w="5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тельное учреждение                                                                    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</w:t>
            </w:r>
          </w:p>
        </w:tc>
        <w:tc>
          <w:tcPr>
            <w:tcW w:w="5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О г. Североморск "Детский сад № 7"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184601, Мурманская область,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Североморск , ул. Гвардейская, д. 4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5-74-32 (заведующий детским са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-75-40 ,3-70-42  медицинский каби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 xml:space="preserve">511012109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КПП </w:t>
            </w:r>
            <w:r>
              <w:rPr>
                <w:rFonts w:cs="Times New Roman" w:ascii="Times New Roman" w:hAnsi="Times New Roman"/>
              </w:rPr>
              <w:t>5110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7453700000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/с)  032346434773000049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/с </w:t>
            </w:r>
            <w:r>
              <w:rPr>
                <w:rFonts w:cs="Times New Roman" w:ascii="Times New Roman" w:hAnsi="Times New Roman"/>
              </w:rPr>
              <w:t>20496У501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получатель: отделение Мурманского банка России/УФК по Мурманской области г. Мурманс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: 01470590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ведующий детским са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Скутин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___»_________________202___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                                         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ные дан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 выдан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да выдан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места жительства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домашний: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служебный: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/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 заказчика)                 (расшифровка подпис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__»__________________202___ г</w:t>
            </w:r>
          </w:p>
        </w:tc>
        <w:tc>
          <w:tcPr>
            <w:tcW w:w="5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2" w:hRule="atLeast"/>
        </w:trPr>
        <w:tc>
          <w:tcPr>
            <w:tcW w:w="100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4320" w:hanging="43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экземпляр договора получен лично___________________________/________________________                                                                                                                                                 (подпись Заказчика)         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8" w:hanging="46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6:00Z</dcterms:created>
  <dc:creator>ДС31</dc:creator>
  <dc:description/>
  <dc:language>en-US</dc:language>
  <cp:lastModifiedBy>Пользователь Windows</cp:lastModifiedBy>
  <cp:lastPrinted>2021-10-01T14:10:00Z</cp:lastPrinted>
  <dcterms:modified xsi:type="dcterms:W3CDTF">2023-06-20T08:56:00Z</dcterms:modified>
  <cp:revision>2</cp:revision>
  <dc:subject/>
  <dc:title/>
</cp:coreProperties>
</file>