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Заведующему МБДОУ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ЗАТО г. Североморск д/с № 7</w:t>
        <w:tab/>
        <w:tab/>
        <w:tab/>
        <w:tab/>
        <w:tab/>
        <w:tab/>
        <w:tab/>
        <w:tab/>
        <w:t>Скутиной О. А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от _________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Вас сохранить место за моим ребен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ающего _____________________ группу  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будет отсутствовать в связи с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___________________________ </w:t>
      </w:r>
      <w:r>
        <w:rPr>
          <w:sz w:val="28"/>
          <w:szCs w:val="28"/>
        </w:rPr>
        <w:t>с «____» _________ 20___ г. по «____» 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2832" w:firstLine="708"/>
        <w:rPr/>
      </w:pPr>
      <w:r>
        <w:rPr>
          <w:sz w:val="18"/>
          <w:szCs w:val="18"/>
        </w:rPr>
        <w:t>(Документ или опл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 20___ г.</w:t>
        <w:tab/>
        <w:tab/>
        <w:t>______________   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8"/>
          <w:szCs w:val="18"/>
        </w:rPr>
        <w:t>(Подпись)                                  (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32:00Z</dcterms:created>
  <dc:creator>Ольга</dc:creator>
  <dc:description/>
  <cp:keywords/>
  <dc:language>en-US</dc:language>
  <cp:lastModifiedBy>МБДОУ дс 7</cp:lastModifiedBy>
  <cp:lastPrinted>2011-08-01T13:29:00Z</cp:lastPrinted>
  <dcterms:modified xsi:type="dcterms:W3CDTF">2020-10-01T13:41:00Z</dcterms:modified>
  <cp:revision>3</cp:revision>
  <dc:subject/>
  <dc:title/>
</cp:coreProperties>
</file>